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терии готовности ребёнка к обучению в школе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консультация для род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ая 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ебенок готов к школьному обучению, если школа привлекает его не внешней стороной (атрибуты: портфель, тетради), а возможностью получить новые зн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теллектуальная 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личие кругозора, запаса конкретных знаний, интерес к знаниям. Способность понять связи между явлениями, воспроизвести образ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извольного внимания (способность удерживать внимание на выполняемой работе в течение 15-20-мину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 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сихологическая готов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мотивация (хочет идти в школу; понимает важность и необходимость учения; проявляет выраженный интерес к получению новых знани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ять учебную задачу (внимательно выслушать, по необходимости уточнить задани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ологическая 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ровень физиологического развития, уровень биологического развития, состояние здоровья, а также развитие школьно-значимых психологических функц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их мышц руки (рука развита хорошо, ребёнок уверенно владеет карандашом, ножниц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организация, координация движений (умение правильно определять выше – ниже, вперёд – назад, слева – спра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в системе глаз – 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1:00Z</dcterms:created>
  <dc:creator>Пользователь Windows</dc:creator>
  <dc:description/>
  <dc:language>en-US</dc:language>
  <cp:lastModifiedBy>Пользователь Windows</cp:lastModifiedBy>
  <dcterms:modified xsi:type="dcterms:W3CDTF">2016-04-26T13:52:00Z</dcterms:modified>
  <cp:revision>1</cp:revision>
  <dc:subject/>
  <dc:title/>
</cp:coreProperties>
</file>